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rtigoTtuloPortugus"/>
        <w:rPr/>
      </w:pPr>
      <w:r>
        <w:rPr/>
        <w:t xml:space="preserve">TÍTULO DO TRABALHO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2ArtigoTtuloingles"/>
        <w:bidi w:val="0"/>
        <w:spacing w:before="0" w:after="0"/>
        <w:jc w:val="center"/>
        <w:rPr/>
      </w:pPr>
      <w:r>
        <w:rPr/>
        <w:t>TÍTULO EM INGLÊS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4AutoresNome"/>
        <w:bidi w:val="0"/>
        <w:spacing w:before="0" w:after="0"/>
        <w:jc w:val="right"/>
        <w:rPr>
          <w:vertAlign w:val="superscript"/>
        </w:rPr>
      </w:pPr>
      <w:r>
        <w:rPr>
          <w:vertAlign w:val="superscript"/>
        </w:rPr>
        <w:t>1</w:t>
      </w:r>
      <w:r>
        <w:rPr/>
        <w:t>Autor 1 (inseridos somente após o aceite).</w:t>
      </w:r>
    </w:p>
    <w:p>
      <w:pPr>
        <w:pStyle w:val="4AutoresNome"/>
        <w:bidi w:val="0"/>
        <w:spacing w:before="0" w:after="0"/>
        <w:jc w:val="right"/>
        <w:rPr/>
      </w:pPr>
      <w:r>
        <w:rPr>
          <w:vertAlign w:val="superscript"/>
        </w:rPr>
        <w:t>2</w:t>
      </w:r>
      <w:r>
        <w:rPr/>
        <w:t>Autor 2 (inseridos somente após o aceite).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5AutoresInformaes"/>
        <w:bidi w:val="0"/>
        <w:spacing w:before="0" w:after="0"/>
        <w:jc w:val="right"/>
        <w:rPr>
          <w:vertAlign w:val="superscript"/>
        </w:rPr>
      </w:pPr>
      <w:r>
        <w:rPr>
          <w:vertAlign w:val="superscript"/>
        </w:rPr>
        <w:t>1</w:t>
      </w:r>
      <w:r>
        <w:rPr/>
        <w:t>Instituição do autor. E-mail: (inseridos somente após o aceite).</w:t>
      </w:r>
    </w:p>
    <w:p>
      <w:pPr>
        <w:pStyle w:val="5AutoresInformaes"/>
        <w:bidi w:val="0"/>
        <w:spacing w:before="0" w:after="0"/>
        <w:jc w:val="right"/>
        <w:rPr/>
      </w:pPr>
      <w:r>
        <w:rPr>
          <w:vertAlign w:val="superscript"/>
        </w:rPr>
        <w:t>2</w:t>
      </w:r>
      <w:r>
        <w:rPr/>
        <w:t>Instituição do autor. E-mail: (inseridos somente após o aceite).</w:t>
      </w:r>
    </w:p>
    <w:p>
      <w:pPr>
        <w:pStyle w:val="5AutoresInformaes"/>
        <w:bidi w:val="0"/>
        <w:spacing w:before="0" w:after="0"/>
        <w:jc w:val="right"/>
        <w:rPr/>
      </w:pPr>
      <w:r>
        <w:rPr/>
        <w:t>*Autor de correspondência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3Artigosubmisso"/>
        <w:bidi w:val="0"/>
        <w:jc w:val="center"/>
        <w:rPr/>
      </w:pPr>
      <w:r>
        <w:rPr/>
        <w:t>Artigo submetido em XX/XX/XXXX, aceito em XX/XX/XXXX e publicado em XX/XX/XXXX.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6Resumo"/>
        <w:bidi w:val="0"/>
        <w:jc w:val="both"/>
        <w:rPr/>
      </w:pPr>
      <w:r>
        <w:rPr>
          <w:b/>
          <w:bCs/>
        </w:rPr>
        <w:t>Resumo:</w:t>
      </w:r>
      <w:r>
        <w:rPr/>
        <w:t xml:space="preserve"> A estrutura do resumo se configura em um único parágrafo, contendo até 250 palavras, fonte Times New Roman, tamanho 12 - espaço simples, justificado. O texto do resumo deve representar o conteúdo da pesquisa, contemplando a proposta do trabalho, os objetivos, a fundamentação/discussão teórica, os procedimentos metodológicos e os principais resultados. Não deverá incluir referências bibliográficas. Deve-se usar o verbo na voz ativa e na terceira pessoa do singular (ABNT - NBR 6028).</w:t>
      </w:r>
    </w:p>
    <w:p>
      <w:pPr>
        <w:pStyle w:val="6Resumo"/>
        <w:bidi w:val="0"/>
        <w:jc w:val="both"/>
        <w:rPr/>
      </w:pPr>
      <w:r>
        <w:rPr/>
        <w:t>Palavras-chave: Palavra(s) representativa(s) do conteúdo do documento e escolhida(s) em vocabulário controlado. Inserir no máximo cinco (5), grafadas em letras minúsculas (salvo se forem nomes próprios ou siglas), escritas na língua do texto, separadas por ponto-vírgula e com ponto final após a última.</w:t>
      </w:r>
    </w:p>
    <w:p>
      <w:pPr>
        <w:pStyle w:val="6Resumo"/>
        <w:bidi w:val="0"/>
        <w:jc w:val="both"/>
        <w:rPr/>
      </w:pPr>
      <w:r>
        <w:rPr/>
      </w:r>
    </w:p>
    <w:p>
      <w:pPr>
        <w:pStyle w:val="6Resumo"/>
        <w:bidi w:val="0"/>
        <w:jc w:val="both"/>
        <w:rPr/>
      </w:pPr>
      <w:r>
        <w:rPr>
          <w:b/>
          <w:bCs/>
        </w:rPr>
        <w:t>Abstract:</w:t>
      </w:r>
      <w:r>
        <w:rPr>
          <w:b w:val="false"/>
          <w:bCs w:val="false"/>
        </w:rPr>
        <w:t xml:space="preserve"> </w:t>
      </w:r>
      <w:r>
        <w:rPr/>
        <w:t>The abstract (summary in English) must be consistent with the Portuguese version (Resumo). The text should be formatted with the same standards listed above.</w:t>
      </w:r>
    </w:p>
    <w:p>
      <w:pPr>
        <w:pStyle w:val="6Resumo"/>
        <w:bidi w:val="0"/>
        <w:jc w:val="both"/>
        <w:rPr/>
      </w:pPr>
      <w:r>
        <w:rPr/>
        <w:t>Keywords: template; academic; paper.</w:t>
      </w:r>
    </w:p>
    <w:p>
      <w:pPr>
        <w:pStyle w:val="6Resumo"/>
        <w:bidi w:val="0"/>
        <w:jc w:val="both"/>
        <w:rPr/>
      </w:pPr>
      <w:r>
        <w:rPr/>
      </w:r>
    </w:p>
    <w:p>
      <w:pPr>
        <w:pStyle w:val="7Ttulonvel1"/>
        <w:rPr/>
      </w:pPr>
      <w:r>
        <w:rPr/>
        <w:t>1 INTRODUÇÃO</w:t>
      </w:r>
    </w:p>
    <w:p>
      <w:pPr>
        <w:pStyle w:val="10Pargrafo"/>
        <w:bidi w:val="0"/>
        <w:jc w:val="both"/>
        <w:rPr/>
      </w:pPr>
      <w:r>
        <w:rPr/>
        <w:t xml:space="preserve">A introdução é um trabalho argumentativo lógico que valida a necessidade de realizar o estudo. Trata-se de uma parte inicial do artigo em que o(s) autor(es), normalmente, estabelece(m) uma delimitação do assunto tratado, considerando outras pesquisas já realizadas, e apresentando objetivos, justificativa e demais elementos necessários para situar a temática abordada na proposta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>
          <w:rFonts w:eastAsia="Times New Roman"/>
        </w:rPr>
      </w:pPr>
      <w:r>
        <w:rPr/>
        <w:t>2 REFERENCIAL TEÓRICO</w:t>
      </w:r>
    </w:p>
    <w:p>
      <w:pPr>
        <w:pStyle w:val="10Pargrafo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(títulos e subtítulos ficam a critério do(s) autor(es) – apenas quando houver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3147" w:footer="0" w:bottom="709"/>
          <w:pgNumType w:fmt="decimal"/>
          <w:formProt w:val="false"/>
          <w:textDirection w:val="lrTb"/>
          <w:docGrid w:type="default" w:linePitch="600" w:charSpace="32768"/>
        </w:sectPr>
        <w:pStyle w:val="10Pargrafo"/>
        <w:bidi w:val="0"/>
        <w:jc w:val="both"/>
        <w:rPr/>
      </w:pPr>
      <w:r>
        <w:rPr/>
        <w:t xml:space="preserve">Uma pesquisa não se inicia do zero, assim, é importante que o pesquisador faça um estudo prévio sobre o que já foi escrito a respeito do assunto que irá abordar. Mesmo que seja uma pesquisa de campo inédita, que avalia uma situação concreta, desconhecida em um dado </w:t>
      </w:r>
    </w:p>
    <w:p>
      <w:pPr>
        <w:pStyle w:val="10Pargrafo"/>
        <w:bidi w:val="0"/>
        <w:jc w:val="both"/>
        <w:rPr/>
      </w:pPr>
      <w:r>
        <w:rPr/>
        <w:t>local, alguém ou um grupo, em algum lugar, já deve ter realizado pesquisa (s) semelhante (s), ou mesmo complementar(es) de certos aspectos da pretendida. A procura de tais fontes, documentais ou bibliográficas, torna-se imprescindível para que não haja duplicação de esforços.</w:t>
      </w:r>
    </w:p>
    <w:p>
      <w:pPr>
        <w:pStyle w:val="10Pargrafo"/>
        <w:bidi w:val="0"/>
        <w:jc w:val="both"/>
        <w:rPr/>
      </w:pPr>
      <w:r>
        <w:rPr/>
        <w:t xml:space="preserve">Nesse espaço, você poderá apresentar vários tópicos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3 PROCESSOS METODOLÓGICOS/MATERIAIS E MÉTODOS</w:t>
      </w:r>
    </w:p>
    <w:p>
      <w:pPr>
        <w:pStyle w:val="10Pargrafo"/>
        <w:bidi w:val="0"/>
        <w:jc w:val="both"/>
        <w:rPr>
          <w:rFonts w:eastAsia="Times New Roman"/>
        </w:rPr>
      </w:pPr>
      <w:r>
        <w:rPr/>
        <w:t>Nesta parte recomenda-se detalhar os procedimentos envolvidos no desenvolvimento do trabalho, a fim de garantir que os leitores consigam interpretar corretamente os resultados ou utilizar as informações para reproduzir o estudo. Apresentam-se apenas as metodologias que darão sustentação aos resultados e às conclusões. Em alguns casos, pode-se subdividir esta seção em tópicos de modo a facilitar a leitura e a identificação de aspectos metodológicos específicos do trabalho em questão.</w:t>
      </w:r>
    </w:p>
    <w:p>
      <w:pPr>
        <w:pStyle w:val="10Pargrafo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(a critério do autor)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4 RESULTADOS E DISCUSSÃO</w:t>
      </w:r>
    </w:p>
    <w:p>
      <w:pPr>
        <w:pStyle w:val="10Pargrafo"/>
        <w:bidi w:val="0"/>
        <w:jc w:val="both"/>
        <w:rPr/>
      </w:pPr>
      <w:r>
        <w:rPr/>
        <w:t>Item de fundamental importância no/para o trabalho, pois irá nortear a discussão, inclusive poderá ser uma das primeiras partes a serem lidas pelo leitor. Portanto, a apresentação deverá ressaltar os aspectos mais importantes dos dados coletados, correspondentes àqueles que se fará referência e se comentará na discussão. Deve-se ter devida atenção às normas de apresentação de tabelas e ilustrações evidenciadas (desenhos, esquemas, fluxogramas, fotografias, gráficos, mapas, organogramas, plantas, quadros, retratos e outros).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5 CONCLUSÕES</w:t>
      </w:r>
    </w:p>
    <w:p>
      <w:pPr>
        <w:pStyle w:val="10Pargrafo"/>
        <w:bidi w:val="0"/>
        <w:jc w:val="both"/>
        <w:rPr/>
      </w:pPr>
      <w:r>
        <w:rPr/>
        <w:t xml:space="preserve">Parte final do artigo, na qual se apresentam as conclusões correspondentes aos objetivos e hipóteses. As conclusões devem ser breves, recapitulando, sinteticamente, os resultados da pesquisa realizada. Nem sempre se trata de resposta final a um problema. Assim, é possível apresentar novas propostas de pesquisas em torno do tema estudado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CONSIDERAÇÕES FINAIS</w:t>
      </w:r>
    </w:p>
    <w:p>
      <w:pPr>
        <w:pStyle w:val="10Pargrafo"/>
        <w:bidi w:val="0"/>
        <w:jc w:val="both"/>
        <w:rPr/>
      </w:pPr>
      <w:r>
        <w:rPr/>
        <w:t>(apenas quando houver)</w:t>
      </w:r>
    </w:p>
    <w:p>
      <w:pPr>
        <w:pStyle w:val="10Pargrafo"/>
        <w:bidi w:val="0"/>
        <w:jc w:val="both"/>
        <w:rPr/>
      </w:pPr>
      <w:r>
        <w:rPr/>
        <w:t xml:space="preserve">Permite ao autor resumir os principais pontos do estudo, destacar descobertas importantes e interpretar os resultados. Além disso, oferece oportunidade para sugerir pesquisas futuras, discutir limitações do estudo e destacar sua relevância para o campo. Embora opcional, abordar esses aspectos de maneira clara e concisa pode aumentar a qualidade e o impacto do artigo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>AGRADECIMENTOS</w:t>
      </w:r>
    </w:p>
    <w:p>
      <w:pPr>
        <w:pStyle w:val="10Pargrafo"/>
        <w:bidi w:val="0"/>
        <w:jc w:val="both"/>
        <w:rPr/>
      </w:pPr>
      <w:r>
        <w:rPr/>
        <w:t xml:space="preserve">A seção "Agradecimentos" é dedicada a reconhecer contribuições valiosas que não são necessariamente parte do conteúdo acadêmico, como suporte financeiro, assistência técnica, revisões críticas, colaborações e outras formas de apoio. Embora seja uma seção opcional, é uma prática comum. Créditos a instituições de financiamento devem aparecer no final do texto, antes do item de Referências. </w:t>
      </w:r>
    </w:p>
    <w:p>
      <w:pPr>
        <w:pStyle w:val="10Pargrafo"/>
        <w:bidi w:val="0"/>
        <w:jc w:val="both"/>
        <w:rPr/>
      </w:pPr>
      <w:r>
        <w:rPr/>
      </w:r>
    </w:p>
    <w:p>
      <w:pPr>
        <w:pStyle w:val="7Ttulonvel1"/>
        <w:bidi w:val="0"/>
        <w:jc w:val="both"/>
        <w:rPr/>
      </w:pPr>
      <w:r>
        <w:rPr/>
        <w:t xml:space="preserve">REFERÊNCIAS </w:t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ALVES, Roque de Brito. Ciência criminal. Rio de Janeiro: Forense, 1995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PILETTI, Claudino; PILETTI, Nelson. História da Educação: de Confúncio a Paulo Freire. 1. ed. São Paulo: Contexto, 2013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LOPES, Renato Matos; SILVA-FILHO, Moacélio Verânio; ALVES, Neila Guimarães. Aprendizagem Baseada em Problemas: fundamentos para a aplicação no Ensino Médio e na Formação de professores. Rio de Janeiro: Publiki, 2019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TAYLOR, Robert; LEVINE, Denis; MARCELLIN-LITTLE, Denis; MILLIS, Darryl. Reabilitação e fisioterapia na prática de pequenos animais. São Paulo: Roca, 2008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DIEMER, O.; MORAES, Átila A. de. Metodologias ativas e dialogicidade na difusão das bases da educação profissional e tecnológica. Educação Profissional e Tecnológica em Revista, v. 5, n. 2, p. 42-54, 2021. DOI: 10.36524/profept.v5i2.739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RODRIGUES, A. C. B.; SILVA, M. J. da. A importância da educação ambiental na formação de cidadãos conscientes. Revista Brasileira de Educação Ambiental, v. 10, n. 3, p. 237-252, 2015. Disponível em: [https://www.exemplo.com.br]. Acesso em: 12 out. 2023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SILVA, J. C. da; SOUZA, A. L. de. Desenvolvimento de um novo material biodegradável para embalagens. In: CONGRESSO BRASILEIRO DE POLÍMEROS, 20., 2013, São Paulo. Anais... São Paulo: ABPol, 2013. p. 1-5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SANTOS, M. A. dos; OLIVEIRA, J. A. de. Implementação de um sistema de gestão ambiental em uma indústria química. In: ENCONTRO NACIONAL DE ENGENHARIA DE PRODUÇÃO, 30., 2018, Salvador. Anais... Salvador: ABEPRO, 2018. p. 1-10. Disponível em: [URL inválido removido]. Acesso em: 12 out. 2023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FERREIRA, M. A. A influência da cultura organizacional na gestão de pessoas. 2008. 142 f. Dissertação (Mestrado em Administração) - Universidade Federal de Minas Gerais, Belo Horizonte, 2008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 xml:space="preserve">GOMES, A. C. Desenvolvimento de um modelo de avaliação de desempenho para empresas do setor de serviços. 2012. 210 f. Tese (Doutorado em Administração) - Universidade de São Paulo, São Paulo, 2012. </w:t>
      </w:r>
    </w:p>
    <w:p>
      <w:pPr>
        <w:pStyle w:val="11Referncias"/>
        <w:bidi w:val="0"/>
        <w:spacing w:before="0" w:after="0"/>
        <w:jc w:val="left"/>
        <w:rPr/>
      </w:pPr>
      <w:r>
        <w:rPr/>
      </w:r>
    </w:p>
    <w:p>
      <w:pPr>
        <w:pStyle w:val="11Referncias"/>
        <w:bidi w:val="0"/>
        <w:spacing w:before="0" w:after="0"/>
        <w:jc w:val="left"/>
        <w:rPr/>
      </w:pPr>
      <w:r>
        <w:rPr/>
        <w:t>ASSOCIAÇÃO BRASILEIRA DE NORMAS TÉCNICAS. NBR 6023: informação e documentação - referências - elaboração. Rio de Janeiro, 2018.</w:t>
      </w:r>
    </w:p>
    <w:p>
      <w:pPr>
        <w:pStyle w:val="11Referncias"/>
        <w:bidi w:val="0"/>
        <w:spacing w:before="0" w:after="0"/>
        <w:jc w:val="lef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82"/>
        <w:gridCol w:w="8790"/>
      </w:tblGrid>
      <w:tr>
        <w:trPr/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24B12" w:val="clear"/>
          </w:tcPr>
          <w:p>
            <w:pPr>
              <w:pStyle w:val="Contedodatabela"/>
              <w:pageBreakBefore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FEC" w:val="clear"/>
          </w:tcPr>
          <w:p>
            <w:pPr>
              <w:pStyle w:val="1ArtigoTtuloPortugus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  <w:t>Abaixo informações úteis para formatação do texto</w:t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1ArtigoTtuloPortugus"/>
              <w:bidi w:val="0"/>
              <w:rPr>
                <w:color w:val="C9211E"/>
              </w:rPr>
            </w:pPr>
            <w:r>
              <w:rPr>
                <w:color w:val="C9211E"/>
              </w:rPr>
              <w:t>(Este quadro deve ser retirado da versão final)</w:t>
            </w:r>
          </w:p>
          <w:p>
            <w:pPr>
              <w:pStyle w:val="1ArtigoTtuloPortugus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224B12" w:val="clea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/>
            <w:shd w:fill="FFFFFA" w:val="clear"/>
          </w:tcPr>
          <w:p>
            <w:pPr>
              <w:pStyle w:val="7Ttulonvel1"/>
              <w:bidi w:val="0"/>
              <w:spacing w:before="119" w:after="119"/>
              <w:jc w:val="both"/>
              <w:rPr/>
            </w:pPr>
            <w:r>
              <w:rPr/>
              <w:t>1 CORPO DO TEXTO</w:t>
            </w:r>
          </w:p>
          <w:p>
            <w:pPr>
              <w:pStyle w:val="10Pargrafo"/>
              <w:bidi w:val="0"/>
              <w:rPr/>
            </w:pPr>
            <w:r>
              <w:rPr/>
              <w:t>Todo o corpo do texto deverá seguir o seguinte padrão de formatação: fonte Times New Roman 12, espaçamento simples entre linhas, justificado, com recuo de 1,25cm na primeira linha de cada parágrafo e espaçamento de 6 pt depois de cada parágraf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2 TÍTULOS  DE NÍVEL 1</w:t>
            </w:r>
          </w:p>
          <w:p>
            <w:pPr>
              <w:pStyle w:val="10Pargrafo"/>
              <w:bidi w:val="0"/>
              <w:rPr/>
            </w:pPr>
            <w:r>
              <w:rPr/>
              <w:t>Maiúsculo, negrito, justificado.</w:t>
            </w:r>
          </w:p>
          <w:p>
            <w:pPr>
              <w:pStyle w:val="10Pargrafo"/>
              <w:bidi w:val="0"/>
              <w:rPr/>
            </w:pPr>
            <w:r>
              <w:rPr/>
              <w:t>Numerados sequencialmente sem pontuação a seguir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2.1 OS SUBTÍTULOS DE NÍVEL 2</w:t>
            </w:r>
          </w:p>
          <w:p>
            <w:pPr>
              <w:pStyle w:val="10Pargrafo"/>
              <w:bidi w:val="0"/>
              <w:rPr/>
            </w:pPr>
            <w:r>
              <w:rPr/>
              <w:t>Maiúsculo, justificad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2.1.1 Os subtítulos de nível 3</w:t>
            </w:r>
          </w:p>
          <w:p>
            <w:pPr>
              <w:pStyle w:val="10Pargrafo"/>
              <w:bidi w:val="0"/>
              <w:rPr/>
            </w:pPr>
            <w:r>
              <w:rPr/>
              <w:t>Negrito, justificado e somente a letra inicial em maiúscula ou, em caso de nomes próprios as primeiras letras de cada palavra maiúscula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tbl>
            <w:tblPr>
              <w:tblW w:w="8070" w:type="dxa"/>
              <w:jc w:val="left"/>
              <w:tblInd w:w="7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70"/>
            </w:tblGrid>
            <w:tr>
              <w:trPr/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Pargrafo"/>
                    <w:bidi w:val="0"/>
                    <w:spacing w:before="0" w:after="119"/>
                    <w:rPr/>
                  </w:pPr>
                  <w:r>
                    <w:rPr/>
                    <w:t xml:space="preserve">Exemplo: </w:t>
                  </w:r>
                </w:p>
              </w:tc>
            </w:tr>
            <w:tr>
              <w:trPr/>
              <w:tc>
                <w:tcPr>
                  <w:tcW w:w="8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7Ttulonvel1"/>
                    <w:bidi w:val="0"/>
                    <w:spacing w:before="119" w:after="119"/>
                    <w:jc w:val="both"/>
                    <w:rPr/>
                  </w:pPr>
                  <w:r>
                    <w:rPr/>
                    <w:t>1 Título nível1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  <w:t>Lorem ipsum dolor sit amet, consectetur adipiscing elit. Etiam …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</w:r>
                </w:p>
                <w:p>
                  <w:pPr>
                    <w:pStyle w:val="8Ttulonvel2"/>
                    <w:bidi w:val="0"/>
                    <w:jc w:val="left"/>
                    <w:rPr/>
                  </w:pPr>
                  <w:r>
                    <w:rPr/>
                    <w:t>1.1 Título nivel 2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  <w:t>Lorem ipsum dolor sit amet, consectetur adipiscing elit. Etiam …</w:t>
                  </w:r>
                </w:p>
                <w:p>
                  <w:pPr>
                    <w:pStyle w:val="10Pargrafo"/>
                    <w:bidi w:val="0"/>
                    <w:rPr/>
                  </w:pPr>
                  <w:r>
                    <w:rPr/>
                  </w:r>
                </w:p>
                <w:p>
                  <w:pPr>
                    <w:pStyle w:val="9Ttulonvel3"/>
                    <w:bidi w:val="0"/>
                    <w:jc w:val="both"/>
                    <w:rPr/>
                  </w:pPr>
                  <w:r>
                    <w:rPr/>
                    <w:t>1.1.1 Título nível 3</w:t>
                  </w:r>
                </w:p>
                <w:p>
                  <w:pPr>
                    <w:pStyle w:val="10Pargrafo"/>
                    <w:bidi w:val="0"/>
                    <w:spacing w:before="0" w:after="119"/>
                    <w:rPr/>
                  </w:pPr>
                  <w:r>
                    <w:rPr/>
                    <w:t>Lorem ipsum dolor sit amet, consectetur adipiscing elit.</w:t>
                  </w:r>
                </w:p>
              </w:tc>
            </w:tr>
          </w:tbl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3 CITAÇÕES</w:t>
            </w:r>
          </w:p>
          <w:p>
            <w:pPr>
              <w:pStyle w:val="10Pargrafo"/>
              <w:bidi w:val="0"/>
              <w:rPr/>
            </w:pPr>
            <w:r>
              <w:rPr/>
              <w:t>(Normas segundo a NBR 10520) - Nas citações, as chamadas pelo sobrenome do autor, pela instituição responsável ou pelo título incluído na sentença devem ser em letras maiúsculas e minúsculas e, quando estiverem entre parênteses, em letras maiúscula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3.1 CITAÇÃO DIRETA</w:t>
            </w:r>
          </w:p>
          <w:p>
            <w:pPr>
              <w:pStyle w:val="10Pargrafo"/>
              <w:bidi w:val="0"/>
              <w:rPr/>
            </w:pPr>
            <w:r>
              <w:rPr/>
              <w:t>Transcrição textual de parte da obra do autor consultado.</w:t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3.1.1. Citações com até três linhas</w:t>
            </w:r>
          </w:p>
          <w:p>
            <w:pPr>
              <w:pStyle w:val="10Pargrafo"/>
              <w:bidi w:val="0"/>
              <w:rPr/>
            </w:pPr>
            <w:r>
              <w:rPr/>
              <w:t>Devem estar contidas entre aspas duplas. As aspas simples são utilizadas para indicar citação no interior da citação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Barbour (1971, p. 35) descreve: “O estudo da morfologia dos terrenos [...] ativos [...].”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“</w:t>
            </w:r>
            <w:r>
              <w:rPr/>
              <w:t>a dualidade estrutural a categoria explicativa da constituição do ensino médio e da educação profissional no Brasil” (Kuenzer, 2000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Segundo Sá (1995, p. 27): “[...] por meio da mesma ‘arte de conversação’ que abrange tão extensa e significativa parte da nossa existência cotidiana [...].”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9Ttulonvel3"/>
              <w:bidi w:val="0"/>
              <w:jc w:val="both"/>
              <w:rPr/>
            </w:pPr>
            <w:r>
              <w:rPr/>
              <w:t>3.2 Citações com mais de três linhas</w:t>
            </w:r>
          </w:p>
          <w:p>
            <w:pPr>
              <w:pStyle w:val="10Pargrafo"/>
              <w:bidi w:val="0"/>
              <w:rPr/>
            </w:pPr>
            <w:r>
              <w:rPr/>
              <w:t>Recuadas 2 cm da margem esquerda, tamanho da fonte 10</w:t>
            </w:r>
          </w:p>
          <w:p>
            <w:pPr>
              <w:pStyle w:val="10Pargrafo"/>
              <w:bidi w:val="0"/>
              <w:rPr/>
            </w:pPr>
            <w:r>
              <w:rPr/>
              <w:t>Exemplo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A teleconferência permite ao indivíduo participar de um encontro nacional ou regional sem a necessidade de deixar seu local de origem. Tipos comuns de teleconferência incluem o uso da televisão, telefone e computador. Através de áudio-conferência, utilizando a companhia local de telefone, um sinal de áudio pode ser emitido em um salão de qualquer dimensão (NICHO LS, 199 3, p. 18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As pesquisas e produtos educacionais desenvolvidos no ProfEPT poderão contribuir para a efetivação da integração curricular nas ofertas de formação e com ampliação de ações e práticas inclusivas nas instituições da Rede Federal (Freitas et al., 2017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3.3 CITAÇÃO INDIRETA</w:t>
            </w:r>
          </w:p>
          <w:p>
            <w:pPr>
              <w:pStyle w:val="10Pargrafo"/>
              <w:bidi w:val="0"/>
              <w:rPr/>
            </w:pPr>
            <w:r>
              <w:rPr/>
              <w:t>Texto baseado na obra do autor consultado. Exemplo:</w:t>
            </w:r>
          </w:p>
          <w:p>
            <w:pPr>
              <w:pStyle w:val="10Pargrafo"/>
              <w:bidi w:val="0"/>
              <w:rPr/>
            </w:pPr>
            <w:r>
              <w:rPr/>
              <w:t>Diversos autores salientam a importância do “acontecimento desencadeador” no início de um processo de aprendizagem (Cross, 1984; Kno X, 1986; Mezi Row, 199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>
                <w:rFonts w:eastAsia="Times New Roman"/>
              </w:rPr>
            </w:pPr>
            <w:r>
              <w:rPr/>
              <w:t>4 REFERÊNCIAS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referências devem ser elaboradas em espaço simples, alinhadas à margem esquerda do texto e separadas entre si por uma linha em branco de espaço simples. Quando aparecerem em notas de rodapé, devem ser alinhadas à margem esquerda do texto e, a partir da segunda linha da mesma referência, abaixo da primeira letra da primeira palavra, de forma a destacar o expoente e sem espaço entre elas. (Normas segundo a NBR 10520/2023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4.1 PESSOA FÍSICA</w:t>
            </w:r>
          </w:p>
          <w:p>
            <w:pPr>
              <w:pStyle w:val="10Pargrafo"/>
              <w:bidi w:val="0"/>
              <w:rPr/>
            </w:pPr>
            <w:r>
              <w:rPr/>
              <w:t>O autor deve ser indicado pelo último sobrenome, em letras maiúsculas, seguido do prenome e outros sobrenomes, abreviados ou não, conforme consta no documento. Em se tratando de mais de um autor, os nomes dos autores devem ser separados por ponto e vírgula, seguidos de um espaç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um autor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ALVES, Roque de Brito. Ciência criminal. Rio de Janeiro: Forense, 1995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dois autores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PILETTI, Claudino; PILETTI, Nelson. História da Educação: de Confúncio a Paulo Freire. 1. ed. São Paulo: Contexto, 2013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três autores: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LOPES, Renato Matos; SILVA-FILHO, Moacélio Verânio; ALVES, Neila Guimarães. Aprendizagem Baseada em Problemas: fundamentos para a aplicação no Ensino Médio e na Formação de professores. Rio de Janeiro: Publiki, 2019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* referência com quatro ou mais autores, convém indicar todos. Permite-se que se indique apenas o primeiro, seguido da expressão et al. Exemplo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TAYLOR, Robert; LEVINE, Denis; MARCELLIN-LITTLE, Denis; MILLIS, Darryl. Reabilitação e fisioterapia na prática de pequenos animais. São Paulo: Roca, 2008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RAABE, André Luís Alice et al. Educação criativa: multiplicando experiências para a aprendizagem. Recife: Pipa Comunicação, 2016 (Série professor criativo, volume especial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4.2 LIVROS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GIL, Antônio Carlos. Como elaborar projetos de pesquisa. São Paulo, v. 5, n. 61, p. 16-17, 2002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FREEMAN, D. Redefinindo a relação entre a pesquisa e o que os professores sabem. In: BAILEY, KM; NUNAN, D. (Ed.). Vozes da sala de aula de idiomas. Cambridge Cambridge University Press, p. 88-115, 1996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>
                <w:rFonts w:eastAsia="Times New Roman"/>
              </w:rPr>
            </w:pPr>
            <w:r>
              <w:rPr/>
              <w:t>4.3 ARTIGO, SEÇÃO E/OU MATÉRIA DE PUBLICAÇÃO PERIÓDICA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clui partes de publicação periódica, artigo, comunicação, editorial, entrevista, recensão, reportagem, resenha e outros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ROCKE, Hans; ROSS, Johanna C. Online catalogs for and by librarians. Technical Services Quarterly, Greeley, v. 2, n. 3/4, p. 1-9, Spring/Summer 1985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MÃO-DE-OBRA e previdência. Pesquisa Nacional por Amostra de Domicílios. Rio de Janeiro: IBGE, v. 7, p. 133- 178, 1983. Supl. 4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DOREA, R. D.; COSTA, J. N.; BATITA, J. M.; FERREIRA, M. M.; MENEZES, R. V.; SOUZA, T. S. Reticuloperitonite traumática associada à esplenite e hepatite em bovino: relato de caso. Veterinária e Zootecnia, São Paulo, v. 18, n. 4, p. 199-202, 2011. Supl. 3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>
                <w:rFonts w:eastAsia="Times New Roman"/>
              </w:rPr>
            </w:pPr>
            <w:r>
              <w:rPr/>
              <w:t>4.4 ARTIGO, SEÇÃO E/OU MATÉRIA DE PUBLICAÇÃO PERIÓDICA ELETRÔNICA</w:t>
            </w:r>
          </w:p>
          <w:p>
            <w:pPr>
              <w:pStyle w:val="10Pargrafo"/>
              <w:bidi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referências devem obedecer aos padrões indicados para artigo e/ou matéria de publicação periódica, de acordo com 7.7.5, acrescidos do DOI (se houver) e de informações relativas à descrição física do meio eletrônico (CD-ROM, online e outros). Quando se tratar de artigos consultados online, além dos elementos essenciais e complementares, deve-se registrar o endereço eletrônico, precedido da expressão Disponível em: &lt;(descrição do site)&gt; e a data de acesso, precedida da expressão Acesso em: (lembrando que, com exceção do mês de maio, os demais deverão ser abreviados após da terceira letra. Exemplos: dez.; fev.)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WINDOWS 98: o melhor caminho para atualização. PC World, São Paulo, n. 75, set. 1998. Disponível em: &lt;http://www.idg.com.br/abre.htm&gt;. Acesso em: 10 set. 1998.</w:t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DIEMER, O.; MORAES, Átila A. de. Metodologias ativas e dialogicidade na difusão das bases da educação profissional e tecnológica. Educação Profissional e Tecnológica em Revista, v. 5, n. 2, p. 42-54, 2021. DOI: 10.36524/profept.v5i2.739. Disponível em: &lt;https://ojs.ifes.edu.br/index.php/ept/article/view/739&gt;. Acesso em: 27 set. 2021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4.5 EVENTOS</w:t>
            </w:r>
          </w:p>
          <w:p>
            <w:pPr>
              <w:pStyle w:val="10Pargrafo"/>
              <w:bidi w:val="0"/>
              <w:rPr/>
            </w:pPr>
            <w:r>
              <w:rPr/>
              <w:t>Inclui o conjunto dos documentos resultantes de evento (atas, anais, proceedings, entre outros). Exemplos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1Referncias"/>
              <w:bidi w:val="0"/>
              <w:spacing w:before="0" w:after="0"/>
              <w:jc w:val="left"/>
              <w:rPr/>
            </w:pPr>
            <w:r>
              <w:rPr/>
              <w:t>INTERNATIONAL SYMPOSIUM ON CHEMICAL CHANGES DURING FOOD PROCESSING, 2, 1984, Valencia. Proceedings [...]. Valencia: Instituto de Agroquímica y Tecnología de Alimentos, 1984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CONGRESSO BRASILEIRO DE OLERICULTURA, 41: Encontro sobre plantas medicinais, aromáticas e condimentares, 1, 2001, Brasília, DF. Apresentação, artigos, palestras, instruções.... Horticultura Brasileira. Brasília, DF: Sociedade de Olericultura do Brasil, v. 19, n. 2, jul. 2001. Suplemento. Tema: Dos orgânicos aos transgênicos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CONGRESSO DE INICIAÇÃO CIENTÍFICA DA UFPE, 4, 1996, Recife. Anais eletrônicos [...]. Recife: UFPE, 1996. Disponível em: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4 COMO APRESENTAR:</w:t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4.1 Tabelas</w:t>
            </w:r>
          </w:p>
          <w:p>
            <w:pPr>
              <w:pStyle w:val="10Pargrafo"/>
              <w:bidi w:val="0"/>
              <w:rPr/>
            </w:pPr>
            <w:r>
              <w:rPr/>
              <w:t>Esteticamente formadas por linhas verticais, mas com as extremidades abertas, sendo utilizadas para expressar dados quantitativos.</w:t>
            </w:r>
          </w:p>
          <w:p>
            <w:pPr>
              <w:pStyle w:val="10Pargrafo"/>
              <w:bidi w:val="0"/>
              <w:rPr/>
            </w:pPr>
            <w:r>
              <w:rPr/>
              <w:t>O título, em Times New Roman, tamanho 12, deve ser inserido o mais próximo possível do início da tabela.</w:t>
            </w:r>
          </w:p>
          <w:p>
            <w:pPr>
              <w:pStyle w:val="10Pargrafo"/>
              <w:bidi w:val="0"/>
              <w:rPr/>
            </w:pPr>
            <w:r>
              <w:rPr/>
              <w:t>Para as informações dentro da tabela, usar letra Times New Roman, tamanho 11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As tabelas devem ser numeradas e citadas ao longo do texto por meio do seu númer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3TabelaTtulo"/>
              <w:bidi w:val="0"/>
              <w:spacing w:before="0" w:after="0"/>
              <w:jc w:val="center"/>
              <w:rPr/>
            </w:pPr>
            <w:r>
              <w:rPr/>
              <w:t>Tabela 1: Custos e tempo gastos para impressã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406"/>
              <w:gridCol w:w="1408"/>
              <w:gridCol w:w="1410"/>
              <w:gridCol w:w="1407"/>
              <w:gridCol w:w="1412"/>
              <w:gridCol w:w="1407"/>
            </w:tblGrid>
            <w:tr>
              <w:trPr/>
              <w:tc>
                <w:tcPr>
                  <w:tcW w:w="140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Materia</w:t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Qde. Caderno / Qde. Págs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Qde. Folhas/ Chapas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Unitário Folhas/Chapa (R$)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Total Mensal (R$)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14Tabela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Valor Total Anual (R$)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Papel Capa – AP 180g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0,60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67,8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813,6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Papel Miolo -AP 75g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13 – 128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2.41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0,22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530,2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6.362,4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Chapas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70,0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84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Fotolito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napToGrid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R$ 600,00</w:t>
                  </w:r>
                </w:p>
              </w:tc>
              <w:tc>
                <w:tcPr>
                  <w:tcW w:w="14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7.200,0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408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0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07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2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1.968,00</w:t>
                  </w:r>
                </w:p>
              </w:tc>
              <w:tc>
                <w:tcPr>
                  <w:tcW w:w="1407" w:type="dxa"/>
                  <w:tcBorders>
                    <w:top w:val="doub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5TanelaContedo"/>
                    <w:bidi w:val="0"/>
                    <w:spacing w:before="0" w:after="0"/>
                    <w:jc w:val="left"/>
                    <w:rPr/>
                  </w:pPr>
                  <w:r>
                    <w:rPr/>
                    <w:t>R$ 22.616,00</w:t>
                  </w:r>
                </w:p>
              </w:tc>
            </w:tr>
          </w:tbl>
          <w:p>
            <w:pPr>
              <w:pStyle w:val="16TabelaRodap"/>
              <w:bidi w:val="0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nte: Nass (2003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  <w:t>Utilizados para expressar dados qualitativos, diferentemente das tabelas.</w:t>
            </w:r>
          </w:p>
          <w:p>
            <w:pPr>
              <w:pStyle w:val="10Pargrafo"/>
              <w:bidi w:val="0"/>
              <w:rPr/>
            </w:pPr>
            <w:r>
              <w:rPr/>
              <w:t>Esteticamente são, geralmente, formados por linhas verticais e horizontais e devem ser fechados em suas extremidades.</w:t>
            </w:r>
          </w:p>
          <w:p>
            <w:pPr>
              <w:pStyle w:val="10Pargrafo"/>
              <w:bidi w:val="0"/>
              <w:rPr/>
            </w:pPr>
            <w:r>
              <w:rPr/>
              <w:t>O título, em Times New Roman, tamanho 12, deve ser inserido o mais próximo possível do início do quadro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Para as informações dentro do quadro, usar letra Times New Roman, tamanho 11. Também devem ser numerados e referenciados ao longo do text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20Quadrottulo"/>
              <w:bidi w:val="0"/>
              <w:spacing w:before="0" w:after="0"/>
              <w:jc w:val="center"/>
              <w:rPr/>
            </w:pPr>
            <w:r>
              <w:rPr/>
              <w:t>Quadro 1: Normas usadas na elaboração de um artigo científico</w:t>
            </w:r>
          </w:p>
          <w:tbl>
            <w:tblPr>
              <w:tblW w:w="5788" w:type="dxa"/>
              <w:jc w:val="left"/>
              <w:tblInd w:w="155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71"/>
              <w:gridCol w:w="1696"/>
              <w:gridCol w:w="2221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Título</w:t>
                  </w:r>
                </w:p>
              </w:tc>
              <w:tc>
                <w:tcPr>
                  <w:tcW w:w="2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1Quadrocabealh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 6023: Elaboração de Referência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 6028: Resumo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ABNT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BR: Citação em Documentos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IBGE</w:t>
                  </w:r>
                </w:p>
              </w:tc>
              <w:tc>
                <w:tcPr>
                  <w:tcW w:w="16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Normas de Apresentação Tabular 3.Ed</w:t>
                  </w:r>
                </w:p>
              </w:tc>
              <w:tc>
                <w:tcPr>
                  <w:tcW w:w="22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22Quadrocontedo"/>
                    <w:bidi w:val="0"/>
                    <w:spacing w:before="0" w:after="0"/>
                    <w:jc w:val="center"/>
                    <w:rPr/>
                  </w:pPr>
                  <w:r>
                    <w:rPr/>
                    <w:t>1993</w:t>
                  </w:r>
                </w:p>
              </w:tc>
            </w:tr>
          </w:tbl>
          <w:p>
            <w:pPr>
              <w:pStyle w:val="23Quadrorodap"/>
              <w:bidi w:val="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nte: ABNT.NBR 6022 (2003, p. 1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8Ttulonvel2"/>
              <w:bidi w:val="0"/>
              <w:jc w:val="left"/>
              <w:rPr/>
            </w:pPr>
            <w:r>
              <w:rPr/>
              <w:t>4.3 Imagens</w:t>
            </w:r>
          </w:p>
          <w:p>
            <w:pPr>
              <w:pStyle w:val="10Pargrafo"/>
              <w:bidi w:val="0"/>
              <w:rPr/>
            </w:pPr>
            <w:r>
              <w:rPr/>
              <w:t>Categoria abrangente, incluindo fotografias, ilustrações, gravuras, gráficos, mapas, fluxogramas etc.</w:t>
            </w:r>
          </w:p>
          <w:p>
            <w:pPr>
              <w:pStyle w:val="10Pargrafo"/>
              <w:bidi w:val="0"/>
              <w:rPr/>
            </w:pPr>
            <w:r>
              <w:rPr/>
              <w:t>Título, em Times, deve ser inserido o mais próximo possível do início da imagem.</w:t>
            </w:r>
          </w:p>
          <w:p>
            <w:pPr>
              <w:pStyle w:val="10Pargrafo"/>
              <w:bidi w:val="0"/>
              <w:rPr/>
            </w:pPr>
            <w:r>
              <w:rPr/>
              <w:t>Abaixo, informar a fonte de onde foram retirados os dados, com letra em tamanho 10, seguida de ponto final.</w:t>
            </w:r>
          </w:p>
          <w:p>
            <w:pPr>
              <w:pStyle w:val="10Pargrafo"/>
              <w:bidi w:val="0"/>
              <w:rPr/>
            </w:pPr>
            <w:r>
              <w:rPr/>
              <w:t>Também devem ser numeradas e referenciadas ao longo do texto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17Imagemttulo"/>
              <w:bidi w:val="0"/>
              <w:jc w:val="center"/>
              <w:rPr/>
            </w:pPr>
            <w:r>
              <w:rPr/>
              <w:t>Figura 1: Associação Brasileira de Normas Técnicas (ABNT)</w:t>
            </w:r>
          </w:p>
          <w:p>
            <w:pPr>
              <w:pStyle w:val="19Imagemradap"/>
              <w:bidi w:val="0"/>
              <w:spacing w:before="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17140" cy="10877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7" r="-5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nte: ABNT (2017).</w:t>
            </w:r>
          </w:p>
          <w:p>
            <w:pPr>
              <w:pStyle w:val="10Pargrafo"/>
              <w:bidi w:val="0"/>
              <w:rPr/>
            </w:pPr>
            <w:r>
              <w:rPr/>
            </w:r>
          </w:p>
          <w:p>
            <w:pPr>
              <w:pStyle w:val="7Ttulonvel1"/>
              <w:bidi w:val="0"/>
              <w:jc w:val="both"/>
              <w:rPr/>
            </w:pPr>
            <w:r>
              <w:rPr/>
              <w:t>5 INFORMAÇÃO SOBRE PLAGIARISMO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Todas as submissões à revista EPT em Revista são verificadas quanto a plágio ou autoplágio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Se for identificado qualquer tipo de plágio, a submissão será imediatamente rejeitada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A revista não aceita artigos que já foram publicados anteriormente em outras plataformas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rPr/>
            </w:pPr>
            <w:r>
              <w:rPr/>
              <w:t>Caso um trabalho seja posteriormente identificado como plágio ou autoplágio após a publicação, ele será removido imediatamente da plataforma.</w:t>
            </w:r>
          </w:p>
          <w:p>
            <w:pPr>
              <w:pStyle w:val="10Pargrafo"/>
              <w:numPr>
                <w:ilvl w:val="0"/>
                <w:numId w:val="1"/>
              </w:numPr>
              <w:bidi w:val="0"/>
              <w:spacing w:before="0" w:after="119"/>
              <w:rPr/>
            </w:pPr>
            <w:r>
              <w:rPr/>
              <w:t>Os autores envolvidos serão notificados e retirados da lista de contribuintes da revista.</w:t>
            </w:r>
          </w:p>
        </w:tc>
      </w:tr>
    </w:tbl>
    <w:p>
      <w:pPr>
        <w:pStyle w:val="10Pargrafo"/>
        <w:bidi w:val="0"/>
        <w:spacing w:before="0" w:after="11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7" w:top="169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Artigocabealhoprimeirapgina"/>
      <w:bidi w:val="0"/>
      <w:spacing w:before="1020" w:after="0"/>
      <w:jc w:val="right"/>
      <w:rPr>
        <w:b/>
        <w:b/>
        <w:bCs/>
      </w:rPr>
    </w:pPr>
    <w:r>
      <w:drawing>
        <wp:anchor behindDoc="1" distT="0" distB="0" distL="0" distR="0" simplePos="0" locked="0" layoutInCell="0" allowOverlap="1" relativeHeight="2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7135" cy="1883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3" r="-3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8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SN 2594-4827</w:t>
      <w:br/>
      <w:t>Volume 8 / Número 2 / Ano 2024 – p. XX-YY</w:t>
      <w:br/>
      <w:t>DOI: https://doi.org/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2420</wp:posOffset>
              </wp:positionH>
              <wp:positionV relativeFrom="paragraph">
                <wp:posOffset>113665</wp:posOffset>
              </wp:positionV>
              <wp:extent cx="2161540" cy="2305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4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.6pt;margin-top:8.95pt;width:170.15pt;height:18.1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360670</wp:posOffset>
          </wp:positionH>
          <wp:positionV relativeFrom="paragraph">
            <wp:posOffset>-122555</wp:posOffset>
          </wp:positionV>
          <wp:extent cx="996950" cy="503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4" r="-4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column">
                <wp:posOffset>312420</wp:posOffset>
              </wp:positionH>
              <wp:positionV relativeFrom="paragraph">
                <wp:align>center</wp:align>
              </wp:positionV>
              <wp:extent cx="141732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v.8 n.2 2024</w:t>
                          </w:r>
                        </w:p>
                      </w:txbxContent>
                    </wps:txbx>
                    <wps:bodyPr anchor="t" lIns="3175" tIns="3175" rIns="3175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18pt;mso-wrap-distance-left:0pt;mso-wrap-distance-right:0pt;mso-wrap-distance-top:5.7pt;mso-wrap-distance-bottom:5.7pt;margin-top:-2.1pt;mso-position-vertical:center;mso-position-vertical-relative:text;margin-left:24.6pt;mso-position-horizontal-relative:text">
              <v:fill opacity="0f"/>
              <v:textbox inset="0.00347222222222222in,0.00347222222222222in,0.00347222222222222in,0.0625in">
                <w:txbxContent>
                  <w:p>
                    <w:pPr>
                      <w:pStyle w:val="Contedodoquadro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v.8 n.2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4">
              <wp:simplePos x="0" y="0"/>
              <wp:positionH relativeFrom="column">
                <wp:posOffset>-828040</wp:posOffset>
              </wp:positionH>
              <wp:positionV relativeFrom="paragraph">
                <wp:posOffset>-97155</wp:posOffset>
              </wp:positionV>
              <wp:extent cx="1079500" cy="3016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01625"/>
                      </a:xfrm>
                      <a:prstGeom prst="rect"/>
                      <a:solidFill>
                        <a:srgbClr val="154F78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pBdr>
                              <w:bottom w:val="single" w:sz="18" w:space="1" w:color="158466"/>
                            </w:pBdr>
                            <w:ind w:left="142" w:right="142" w:hanging="0"/>
                            <w:jc w:val="right"/>
                            <w:rPr>
                              <w:b/>
                              <w:b/>
                              <w:bCs/>
                              <w:color w:val="BABABA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BABAB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color w:val="BABA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54F78" style="position:absolute;rotation:-0;width:85pt;height:23.75pt;mso-wrap-distance-left:5.7pt;mso-wrap-distance-right:5.7pt;mso-wrap-distance-top:5.7pt;mso-wrap-distance-bottom:5.7pt;margin-top:-7.65pt;mso-position-vertical-relative:text;margin-left:-65.2pt;mso-position-horizontal-relative:text">
              <v:textbox inset="0.0604166666666667in,0.0604166666666667in,0.0604166666666667in,0.0604166666666667in">
                <w:txbxContent>
                  <w:p>
                    <w:pPr>
                      <w:pStyle w:val="Contedodoquadro"/>
                      <w:pBdr>
                        <w:bottom w:val="single" w:sz="18" w:space="1" w:color="158466"/>
                      </w:pBdr>
                      <w:ind w:left="142" w:right="142" w:hanging="0"/>
                      <w:jc w:val="right"/>
                      <w:rPr>
                        <w:b/>
                        <w:b/>
                        <w:bCs/>
                        <w:color w:val="BABABA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BABAB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t>10</w:t>
                    </w:r>
                    <w:r>
                      <w:rPr>
                        <w:sz w:val="24"/>
                        <w:b/>
                        <w:szCs w:val="24"/>
                        <w:bCs/>
                        <w:color w:val="BABAB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AEPT">
    <w:name w:val="A EPT"/>
    <w:basedOn w:val="Normal"/>
    <w:qFormat/>
    <w:pPr>
      <w:spacing w:before="0" w:after="119"/>
      <w:ind w:left="0" w:right="0" w:firstLine="709"/>
    </w:pPr>
    <w:rPr>
      <w:rFonts w:ascii="Times New Roman" w:hAnsi="Times New Roman" w:cs="Times New Roman"/>
    </w:rPr>
  </w:style>
  <w:style w:type="paragraph" w:styleId="4AutoresNome">
    <w:name w:val="4 Autores (Nome)"/>
    <w:basedOn w:val="AEPT"/>
    <w:qFormat/>
    <w:pPr>
      <w:spacing w:before="0" w:after="0"/>
      <w:ind w:left="0" w:right="0" w:hanging="0"/>
      <w:jc w:val="right"/>
    </w:pPr>
    <w:rPr/>
  </w:style>
  <w:style w:type="paragraph" w:styleId="5AutoresInformaes">
    <w:name w:val="5 Autores (Informações)"/>
    <w:basedOn w:val="AEPT"/>
    <w:qFormat/>
    <w:pPr>
      <w:spacing w:before="0" w:after="0"/>
      <w:ind w:left="0" w:right="0" w:hanging="0"/>
      <w:jc w:val="right"/>
    </w:pPr>
    <w:rPr>
      <w:sz w:val="20"/>
    </w:rPr>
  </w:style>
  <w:style w:type="paragraph" w:styleId="3Artigosubmisso">
    <w:name w:val="3 Artigo (submissão)"/>
    <w:basedOn w:val="AEPT"/>
    <w:qFormat/>
    <w:pPr>
      <w:ind w:left="0" w:right="0" w:hanging="0"/>
      <w:jc w:val="center"/>
    </w:pPr>
    <w:rPr>
      <w:sz w:val="20"/>
    </w:rPr>
  </w:style>
  <w:style w:type="paragraph" w:styleId="12Citaocommaisdetrslinhas">
    <w:name w:val="12 Citação com mais de três linhas"/>
    <w:basedOn w:val="AEPT"/>
    <w:qFormat/>
    <w:pPr>
      <w:spacing w:before="0" w:after="0"/>
      <w:ind w:left="1134" w:right="0" w:hanging="0"/>
      <w:jc w:val="both"/>
    </w:pPr>
    <w:rPr>
      <w:sz w:val="20"/>
    </w:rPr>
  </w:style>
  <w:style w:type="paragraph" w:styleId="18Imagemems">
    <w:name w:val="18 Imagem (em sí)"/>
    <w:basedOn w:val="AEPT"/>
    <w:qFormat/>
    <w:pPr>
      <w:spacing w:before="0" w:after="0"/>
      <w:ind w:left="0" w:right="0" w:hanging="0"/>
      <w:jc w:val="center"/>
    </w:pPr>
    <w:rPr/>
  </w:style>
  <w:style w:type="paragraph" w:styleId="19Imagemradap">
    <w:name w:val="19 Imagem (radapé)"/>
    <w:basedOn w:val="AEPT"/>
    <w:qFormat/>
    <w:pPr>
      <w:spacing w:before="0" w:after="0"/>
      <w:ind w:left="0" w:right="0" w:hanging="0"/>
      <w:jc w:val="both"/>
    </w:pPr>
    <w:rPr>
      <w:sz w:val="20"/>
    </w:rPr>
  </w:style>
  <w:style w:type="paragraph" w:styleId="17Imagemttulo">
    <w:name w:val="17 Imagem (título)"/>
    <w:basedOn w:val="AEPT"/>
    <w:qFormat/>
    <w:pPr>
      <w:jc w:val="center"/>
    </w:pPr>
    <w:rPr/>
  </w:style>
  <w:style w:type="paragraph" w:styleId="10Pargrafo">
    <w:name w:val="10 Parágrafo"/>
    <w:basedOn w:val="AEPT"/>
    <w:qFormat/>
    <w:pPr>
      <w:jc w:val="both"/>
    </w:pPr>
    <w:rPr/>
  </w:style>
  <w:style w:type="paragraph" w:styleId="22Quadrocontedo">
    <w:name w:val="22 Quadro (conteúdo)"/>
    <w:basedOn w:val="AEPT"/>
    <w:qFormat/>
    <w:pPr>
      <w:spacing w:before="0" w:after="0"/>
      <w:ind w:left="0" w:right="0" w:hanging="0"/>
      <w:jc w:val="center"/>
    </w:pPr>
    <w:rPr>
      <w:sz w:val="22"/>
    </w:rPr>
  </w:style>
  <w:style w:type="paragraph" w:styleId="23Quadrorodap">
    <w:name w:val="23 Quadro (rodapé)"/>
    <w:basedOn w:val="AEPT"/>
    <w:qFormat/>
    <w:pPr>
      <w:spacing w:before="0" w:after="0"/>
      <w:ind w:left="0" w:right="0" w:hanging="0"/>
      <w:jc w:val="both"/>
    </w:pPr>
    <w:rPr>
      <w:sz w:val="20"/>
    </w:rPr>
  </w:style>
  <w:style w:type="paragraph" w:styleId="20Quadrottulo">
    <w:name w:val="20 Quadro (título)"/>
    <w:basedOn w:val="AEPT"/>
    <w:qFormat/>
    <w:pPr>
      <w:spacing w:before="0" w:after="0"/>
      <w:jc w:val="center"/>
    </w:pPr>
    <w:rPr/>
  </w:style>
  <w:style w:type="paragraph" w:styleId="21Quadrocabealho">
    <w:name w:val="21 Quadro (cabeçalho)"/>
    <w:basedOn w:val="AEPT"/>
    <w:qFormat/>
    <w:pPr>
      <w:spacing w:before="0" w:after="0"/>
      <w:ind w:left="0" w:right="0" w:hanging="0"/>
      <w:jc w:val="center"/>
    </w:pPr>
    <w:rPr>
      <w:b/>
      <w:sz w:val="22"/>
    </w:rPr>
  </w:style>
  <w:style w:type="paragraph" w:styleId="11Referncias">
    <w:name w:val="11 Referências"/>
    <w:basedOn w:val="AEPT"/>
    <w:qFormat/>
    <w:pPr>
      <w:spacing w:before="0" w:after="0"/>
      <w:ind w:left="0" w:right="0" w:hanging="0"/>
    </w:pPr>
    <w:rPr/>
  </w:style>
  <w:style w:type="paragraph" w:styleId="6Resumo">
    <w:name w:val="6 Resumo"/>
    <w:basedOn w:val="AEPT"/>
    <w:qFormat/>
    <w:pPr>
      <w:ind w:left="0" w:right="0" w:hanging="0"/>
      <w:jc w:val="both"/>
    </w:pPr>
    <w:rPr/>
  </w:style>
  <w:style w:type="paragraph" w:styleId="14TabelaCabealho">
    <w:name w:val="14 Tabela (Cabeçalho)"/>
    <w:basedOn w:val="AEPT"/>
    <w:qFormat/>
    <w:pPr>
      <w:spacing w:before="0" w:after="0"/>
      <w:ind w:left="0" w:right="0" w:hanging="0"/>
      <w:jc w:val="center"/>
    </w:pPr>
    <w:rPr>
      <w:b/>
    </w:rPr>
  </w:style>
  <w:style w:type="paragraph" w:styleId="15TanelaContedo">
    <w:name w:val="15 Tanela (Conteúdo)"/>
    <w:basedOn w:val="AEPT"/>
    <w:qFormat/>
    <w:pPr>
      <w:spacing w:before="0" w:after="0"/>
      <w:ind w:left="0" w:right="0" w:hanging="0"/>
    </w:pPr>
    <w:rPr>
      <w:sz w:val="22"/>
    </w:rPr>
  </w:style>
  <w:style w:type="paragraph" w:styleId="16TabelaRodap">
    <w:name w:val="16 Tabela (Rodapé)"/>
    <w:basedOn w:val="AEPT"/>
    <w:qFormat/>
    <w:pPr>
      <w:spacing w:before="0" w:after="0"/>
      <w:ind w:left="0" w:right="0" w:hanging="0"/>
    </w:pPr>
    <w:rPr>
      <w:sz w:val="20"/>
    </w:rPr>
  </w:style>
  <w:style w:type="paragraph" w:styleId="13TabelaTtulo">
    <w:name w:val="13 Tabela (Título)"/>
    <w:basedOn w:val="AEPT"/>
    <w:qFormat/>
    <w:pPr>
      <w:spacing w:before="0" w:after="0"/>
      <w:ind w:left="0" w:right="0" w:hanging="0"/>
      <w:jc w:val="center"/>
    </w:pPr>
    <w:rPr/>
  </w:style>
  <w:style w:type="paragraph" w:styleId="2ArtigoTtuloingles">
    <w:name w:val="2 Artigo (Título ingles)"/>
    <w:basedOn w:val="AEPT"/>
    <w:qFormat/>
    <w:pPr>
      <w:spacing w:before="0" w:after="0"/>
      <w:ind w:left="0" w:right="0" w:hanging="0"/>
      <w:jc w:val="center"/>
    </w:pPr>
    <w:rPr>
      <w:i/>
      <w:caps/>
    </w:rPr>
  </w:style>
  <w:style w:type="paragraph" w:styleId="1ArtigoTtuloPortugus">
    <w:name w:val="1 Artigo (Título Português)"/>
    <w:basedOn w:val="AEPT"/>
    <w:qFormat/>
    <w:pPr>
      <w:spacing w:before="0" w:after="0"/>
      <w:ind w:left="0" w:right="0" w:hanging="0"/>
      <w:jc w:val="center"/>
    </w:pPr>
    <w:rPr>
      <w:b/>
      <w:caps/>
    </w:rPr>
  </w:style>
  <w:style w:type="paragraph" w:styleId="7Ttulonvel1">
    <w:name w:val="7 Título nível 1"/>
    <w:basedOn w:val="AEPT"/>
    <w:qFormat/>
    <w:pPr>
      <w:spacing w:before="119" w:after="119"/>
      <w:ind w:left="0" w:right="0" w:hanging="0"/>
      <w:jc w:val="both"/>
    </w:pPr>
    <w:rPr>
      <w:b/>
      <w:caps/>
    </w:rPr>
  </w:style>
  <w:style w:type="paragraph" w:styleId="8Ttulonvel2">
    <w:name w:val="8 Título nível 2"/>
    <w:basedOn w:val="AEPT"/>
    <w:qFormat/>
    <w:pPr>
      <w:spacing w:before="119" w:after="119"/>
      <w:ind w:left="0" w:right="0" w:hanging="0"/>
      <w:jc w:val="both"/>
    </w:pPr>
    <w:rPr>
      <w:caps/>
    </w:rPr>
  </w:style>
  <w:style w:type="paragraph" w:styleId="9Ttulonvel3">
    <w:name w:val="9 Título nível 3"/>
    <w:basedOn w:val="AEPT"/>
    <w:qFormat/>
    <w:pPr>
      <w:spacing w:before="119" w:after="119"/>
      <w:ind w:left="0" w:right="0" w:hanging="0"/>
      <w:jc w:val="both"/>
    </w:pPr>
    <w:rPr>
      <w:b/>
    </w:rPr>
  </w:style>
  <w:style w:type="paragraph" w:styleId="0Artigocabealhoprimeirapgina">
    <w:name w:val="0 Artigo (cabeçalho primeira página)"/>
    <w:basedOn w:val="AEPT"/>
    <w:qFormat/>
    <w:pPr>
      <w:spacing w:before="1020" w:after="0"/>
      <w:ind w:left="4535" w:right="-907" w:hanging="0"/>
      <w:jc w:val="right"/>
    </w:pPr>
    <w:rPr>
      <w:rFonts w:ascii="Calibri" w:hAnsi="Calibri" w:cs="Calib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21:24Z</dcterms:created>
  <dc:creator/>
  <dc:description/>
  <dc:language>en-US</dc:language>
  <cp:lastModifiedBy/>
  <cp:lastPrinted>2024-05-15T09:46:00Z</cp:lastPrinted>
  <dcterms:modified xsi:type="dcterms:W3CDTF">2024-05-15T13:00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